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solução do Conselho Municipal de Saúde gestão número 108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8 de setembro de 2021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 Conselho Municipal de Saúde de Uberaba – Estado de Minas Gerais, usando das atribuições que lhe confere o Art. 198 Inciso III da Constituição Federal, em sua 35 Reunião Extraordinária do dia vinte oito do setembro de dois mil e vinte um e: </w:t>
      </w:r>
    </w:p>
    <w:p>
      <w:pPr>
        <w:pStyle w:val="Normal"/>
        <w:ind w:firstLine="85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dro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Dar Ciência a Apresentação para do 2ª Relatório Quadrimestral de 2021 atendendo o artigo 36 da Lei Complementar nº 141 de 13 de janeiro de 2012;</w:t>
      </w:r>
    </w:p>
    <w:p>
      <w:pPr>
        <w:pStyle w:val="Normal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Liliane Aparecida Moura Souza Silva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imeira Secretária do Conselho Municipal de Saúde de Uber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Decreto 153/2021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09-01T13:13:00Z</cp:lastPrinted>
  <dcterms:modified xsi:type="dcterms:W3CDTF">2021-10-18T20:10:00Z</dcterms:modified>
  <cp:revision>39</cp:revision>
  <dc:subject/>
  <dc:title/>
</cp:coreProperties>
</file>